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80" w:leader="none"/>
        </w:tabs>
        <w:spacing w:before="0" w:after="180"/>
        <w:rPr>
          <w:i/>
          <w:i/>
          <w:sz w:val="28"/>
        </w:rPr>
      </w:pPr>
      <w:bookmarkStart w:id="0" w:name="_Hlk12960764"/>
      <w:r>
        <w:rPr/>
        <w:drawing>
          <wp:inline distT="0" distB="0" distL="0" distR="0">
            <wp:extent cx="2293620" cy="594360"/>
            <wp:effectExtent l="0" t="0" r="0" b="0"/>
            <wp:docPr id="1" name="Picture 3" descr="H:\HCAS\logo designs\final files\zip files from Somani\FinalLogoFiles\H6(WhiteBG)\H6(WhiteBG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:\HCAS\logo designs\final files\zip files from Somani\FinalLogoFiles\H6(WhiteBG)\H6(WhiteBG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44"/>
        </w:rPr>
        <w:tab/>
        <w:t xml:space="preserve">   </w:t>
      </w:r>
      <w:bookmarkStart w:id="1" w:name="_Hlk12960814"/>
      <w:r>
        <w:rPr>
          <w:i/>
          <w:sz w:val="28"/>
        </w:rPr>
        <w:t>HCAS Provider Enrollment Form</w:t>
      </w:r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3"/>
        <w:gridCol w:w="3054"/>
        <w:gridCol w:w="2340"/>
        <w:gridCol w:w="4068"/>
      </w:tblGrid>
      <w:tr>
        <w:trPr>
          <w:trHeight w:val="360" w:hRule="atLeast"/>
        </w:trPr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ET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PH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80" w:leader="none"/>
              </w:tabs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EMAIL OF PERSON COMPLETING FORM</w:t>
            </w:r>
          </w:p>
        </w:tc>
      </w:tr>
    </w:tbl>
    <w:p>
      <w:pPr>
        <w:pStyle w:val="BalloonText"/>
        <w:tabs>
          <w:tab w:val="clear" w:pos="720"/>
          <w:tab w:val="left" w:pos="3600" w:leader="none"/>
          <w:tab w:val="left" w:pos="4680" w:leader="none"/>
        </w:tabs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ction 1: Provider Information</w:t>
            </w:r>
          </w:p>
        </w:tc>
      </w:tr>
    </w:tbl>
    <w:p>
      <w:pPr>
        <w:pStyle w:val="Normal"/>
        <w:spacing w:lineRule="auto" w:line="180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721"/>
        <w:gridCol w:w="1080"/>
        <w:gridCol w:w="720"/>
        <w:gridCol w:w="900"/>
        <w:gridCol w:w="300"/>
        <w:gridCol w:w="120"/>
        <w:gridCol w:w="533"/>
        <w:gridCol w:w="186"/>
        <w:gridCol w:w="750"/>
        <w:gridCol w:w="991"/>
        <w:gridCol w:w="2429"/>
      </w:tblGrid>
      <w:tr>
        <w:trPr>
          <w:trHeight w:val="4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 w:val="22"/>
                <w:szCs w:val="22"/>
              </w:rPr>
              <w:t>M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07_2378097598"/>
            <w:bookmarkStart w:id="3" w:name="__Fieldmark__207_237809759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F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14_2378097598"/>
            <w:bookmarkStart w:id="5" w:name="__Fieldmark__214_237809759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n-Bina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21_2378097598"/>
            <w:bookmarkStart w:id="7" w:name="__Fieldmark__221_2378097598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  <w:t xml:space="preserve">Provider First Name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  <w:t>Middle Initi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sz w:val="16"/>
              </w:rPr>
            </w:pPr>
            <w:r>
              <w:rPr>
                <w:sz w:val="16"/>
              </w:rPr>
              <w:t>Provider Last Name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48" w:hanging="0"/>
              <w:rPr>
                <w:sz w:val="16"/>
              </w:rPr>
            </w:pPr>
            <w:r>
              <w:rPr>
                <w:sz w:val="16"/>
              </w:rPr>
              <w:t>Degree/Title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Social Security  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Gender</w:t>
            </w:r>
          </w:p>
        </w:tc>
      </w:tr>
      <w:tr>
        <w:trPr>
          <w:trHeight w:val="350" w:hRule="atLeast"/>
        </w:trPr>
        <w:tc>
          <w:tcPr>
            <w:tcW w:w="6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Autospac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Email Addres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Autospac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s spoken by provid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right" w:pos="2358" w:leader="none"/>
              </w:tabs>
              <w:spacing w:before="0" w:afterAutospacing="1"/>
              <w:ind w:left="-72" w:hanging="0"/>
              <w:rPr/>
            </w:pPr>
            <w:r>
              <w:rPr>
                <w:b/>
                <w:sz w:val="16"/>
                <w:szCs w:val="16"/>
              </w:rPr>
              <w:t>Specialty:</w:t>
            </w:r>
            <w:r>
              <w:rPr/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Autospac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 Certified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94_2378097598"/>
            <w:bookmarkStart w:id="9" w:name="__Fieldmark__294_237809759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9_2378097598"/>
            <w:bookmarkStart w:id="11" w:name="__Fieldmark__299_237809759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If you are not certified, are you eligible?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310_2378097598"/>
            <w:bookmarkStart w:id="13" w:name="__Fieldmark__310_237809759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18_2378097598"/>
            <w:bookmarkStart w:id="15" w:name="__Fieldmark__318_237809759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If yes, exam dat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right" w:pos="2358" w:leader="none"/>
              </w:tabs>
              <w:spacing w:before="0" w:afterAutospacing="1"/>
              <w:ind w:left="-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pecialty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Cs w:val="24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Board Certified?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70_2378097598"/>
            <w:bookmarkStart w:id="17" w:name="__Fieldmark__370_237809759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75_2378097598"/>
            <w:bookmarkStart w:id="19" w:name="__Fieldmark__375_237809759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If you are not certified, are you eligible?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85_2378097598"/>
            <w:bookmarkStart w:id="21" w:name="__Fieldmark__385_237809759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94_2378097598"/>
            <w:bookmarkStart w:id="23" w:name="__Fieldmark__394_237809759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If yes, exam dat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AQH ID: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National Provider Identifier (NPI):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License #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   </w:t>
            </w:r>
            <w:r>
              <w:rPr>
                <w:sz w:val="16"/>
              </w:rPr>
              <w:t xml:space="preserve">           </w:t>
            </w:r>
            <w:r>
              <w:rPr/>
              <w:tab/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6"/>
              </w:rPr>
              <w:t xml:space="preserve">DEA #: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C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510_2378097598"/>
            <w:bookmarkStart w:id="25" w:name="__Fieldmark__510_237809759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eciali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515_2378097598"/>
            <w:bookmarkStart w:id="27" w:name="__Fieldmark__515_237809759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522_2378097598"/>
            <w:bookmarkStart w:id="29" w:name="__Fieldmark__522_2378097598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Hospitalist Onl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528_2378097598"/>
            <w:bookmarkStart w:id="31" w:name="__Fieldmark__528_237809759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oonlighter/Covering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538_2378097598"/>
            <w:bookmarkStart w:id="33" w:name="__Fieldmark__538_2378097598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92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92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926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926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2"/>
            <w:tcBorders/>
          </w:tcPr>
          <w:p>
            <w:pPr>
              <w:pStyle w:val="Normal"/>
              <w:widowControl w:val="false"/>
              <w:spacing w:lineRule="atLeast" w:line="3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rovider Category                     </w:t>
            </w:r>
            <w:r>
              <w:rPr>
                <w:sz w:val="16"/>
                <w:szCs w:val="16"/>
              </w:rPr>
              <w:t xml:space="preserve">Primary Hospital Affiliation        Secondary Hospital Affiliation                     Staff Position                   If no hospital affiliation, provi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9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dmitting arrangements and MD name</w:t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gridSpan w:val="4"/>
            <w:tcBorders/>
          </w:tcPr>
          <w:p>
            <w:pPr>
              <w:pStyle w:val="Normal"/>
              <w:widowControl w:val="false"/>
              <w:spacing w:lineRule="atLeast" w: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e Practitioner Board Certificate numbe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gridSpan w:val="8"/>
            <w:tcBorders/>
          </w:tcPr>
          <w:p>
            <w:pPr>
              <w:pStyle w:val="Normal"/>
              <w:widowControl w:val="false"/>
              <w:spacing w:lineRule="atLeast" w:line="3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ovide collaborating MD For all NP’s, PA’s and APRN’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97" w:type="dxa"/>
            <w:gridSpan w:val="12"/>
            <w:tcBorders/>
          </w:tcPr>
          <w:p>
            <w:pPr>
              <w:pStyle w:val="Normal"/>
              <w:widowControl w:val="false"/>
              <w:spacing w:lineRule="atLeast" w:line="3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e emergency medicine, radiologists, anesthesiologists, or pathologists who practice exclusively within a facility and who do not receive direct referrals may qualify for an abbreviated process. Please check here if you meet the criteri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687_2378097598"/>
            <w:bookmarkStart w:id="35" w:name="__Fieldmark__687_237809759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Will you be billing independently or through a collaborating provider?  In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699_2378097598"/>
            <w:bookmarkStart w:id="37" w:name="__Fieldmark__699_237809759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C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704_2378097598"/>
            <w:bookmarkStart w:id="39" w:name="__Fieldmark__704_237809759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ction 2: Primary Practice Information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check box to indicate address type. Please complete a separate page for all new enrollees in the group.  Use last page to list additional addresses.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6"/>
        <w:gridCol w:w="90"/>
        <w:gridCol w:w="1681"/>
        <w:gridCol w:w="899"/>
        <w:gridCol w:w="1711"/>
        <w:gridCol w:w="4652"/>
      </w:tblGrid>
      <w:tr>
        <w:trPr/>
        <w:tc>
          <w:tcPr>
            <w:tcW w:w="1856" w:type="dxa"/>
            <w:gridSpan w:val="2"/>
            <w:tcBorders/>
          </w:tcPr>
          <w:p>
            <w:pPr>
              <w:pStyle w:val="Heading8"/>
              <w:widowControl w:val="false"/>
              <w:rPr>
                <w:bCs w:val="false"/>
              </w:rPr>
            </w:pPr>
            <w:r>
              <w:rPr>
                <w:bCs w:val="false"/>
              </w:rPr>
              <w:t>Practice Name:</w:t>
            </w:r>
          </w:p>
        </w:tc>
        <w:tc>
          <w:tcPr>
            <w:tcW w:w="8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Primary Address: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atients make an appointment at this location?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812_2378097598"/>
            <w:bookmarkStart w:id="41" w:name="__Fieldmark__812_237809759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815_2378097598"/>
            <w:bookmarkStart w:id="43" w:name="__Fieldmark__815_237809759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include this address in health plan directory?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821_2378097598"/>
            <w:bookmarkStart w:id="45" w:name="__Fieldmark__821_23780975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824_2378097598"/>
            <w:bookmarkStart w:id="47" w:name="__Fieldmark__824_237809759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, reason: _</w:t>
            </w:r>
            <w:r>
              <w:rPr>
                <w:sz w:val="18"/>
                <w:szCs w:val="18"/>
                <w:u w:val="single"/>
              </w:rPr>
              <w:t>__________________________________________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is your Mailing Address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836_2378097598"/>
            <w:bookmarkStart w:id="49" w:name="__Fieldmark__836_237809759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839_2378097598"/>
            <w:bookmarkStart w:id="51" w:name="__Fieldmark__839_237809759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f no, complete last pag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is your Credentialing Address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846_2378097598"/>
            <w:bookmarkStart w:id="53" w:name="__Fieldmark__846_237809759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849_2378097598"/>
            <w:bookmarkStart w:id="55" w:name="__Fieldmark__849_237809759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f no, complete last pag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sz w:val="14"/>
              </w:rPr>
              <w:t>Street</w:t>
            </w:r>
          </w:p>
        </w:tc>
      </w:tr>
      <w:tr>
        <w:trPr/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ZIP Code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Languages Spoken by office staff</w:t>
            </w:r>
          </w:p>
        </w:tc>
      </w:tr>
    </w:tbl>
    <w:p>
      <w:pPr>
        <w:pStyle w:val="BalloonText"/>
        <w:tabs>
          <w:tab w:val="clear" w:pos="720"/>
          <w:tab w:val="left" w:pos="3600" w:leader="none"/>
          <w:tab w:val="left" w:pos="4680" w:leader="none"/>
        </w:tabs>
        <w:spacing w:lineRule="auto" w:line="9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650"/>
        <w:gridCol w:w="2609"/>
        <w:gridCol w:w="2504"/>
        <w:gridCol w:w="2032"/>
      </w:tblGrid>
      <w:tr>
        <w:trPr>
          <w:trHeight w:val="107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Telephon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>Fax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Practice Emai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Practice Manager Name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Practice Start Date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Caption1"/>
        <w:rPr/>
      </w:pPr>
      <w:r>
        <w:rPr/>
        <w:t>Office Hours: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"/>
        <w:gridCol w:w="1467"/>
        <w:gridCol w:w="1469"/>
        <w:gridCol w:w="1466"/>
        <w:gridCol w:w="1468"/>
        <w:gridCol w:w="1466"/>
        <w:gridCol w:w="198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Monday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uesday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Wednesday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hursday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Friday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aturday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unday</w:t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 xml:space="preserve">Average Waiting Time to Schedule:  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2"/>
        <w:gridCol w:w="3424"/>
        <w:gridCol w:w="3944"/>
      </w:tblGrid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Initial Visit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Routine Physical</w:t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Urgent Visit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Your Practice must provide 24-hour coverage.  Do you have 24-hour coverage?     </w:t>
      </w:r>
      <w:r>
        <w:rPr>
          <w:sz w:val="18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1316_2378097598"/>
      <w:bookmarkStart w:id="57" w:name="__Fieldmark__1316_2378097598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</w:rPr>
        <w:t xml:space="preserve"> No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1321_2378097598"/>
      <w:bookmarkStart w:id="59" w:name="__Fieldmark__1321_2378097598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                                                                                         </w:t>
      </w:r>
    </w:p>
    <w:p>
      <w:pPr>
        <w:pStyle w:val="Heading9"/>
        <w:rPr>
          <w:sz w:val="18"/>
        </w:rPr>
      </w:pPr>
      <w:r>
        <w:rPr/>
        <w:t xml:space="preserve">Handicap Access: </w:t>
      </w:r>
      <w:r>
        <w:rPr>
          <w:sz w:val="18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1327_2378097598"/>
      <w:bookmarkStart w:id="61" w:name="__Fieldmark__1327_2378097598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1330_2378097598"/>
      <w:bookmarkStart w:id="63" w:name="__Fieldmark__1330_2378097598"/>
      <w:bookmarkEnd w:id="6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Practice Type: </w:t>
      </w:r>
      <w:r>
        <w:rPr>
          <w:sz w:val="18"/>
        </w:rPr>
        <w:t xml:space="preserve">So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1335_2378097598"/>
      <w:bookmarkStart w:id="65" w:name="__Fieldmark__1335_2378097598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Partnershi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1339_2378097598"/>
      <w:bookmarkStart w:id="67" w:name="__Fieldmark__1339_2378097598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Sing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1343_2378097598"/>
      <w:bookmarkStart w:id="69" w:name="__Fieldmark__1343_2378097598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pecialty Grou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1346_2378097598"/>
      <w:bookmarkStart w:id="71" w:name="__Fieldmark__1346_2378097598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Multi-Specialty Grou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1349_2378097598"/>
      <w:bookmarkStart w:id="73" w:name="__Fieldmark__1349_2378097598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Concierge Mod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1352_2378097598"/>
      <w:bookmarkStart w:id="75" w:name="__Fieldmark__1352_2378097598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:  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>Does this office location use an Electronic Medical Record</w:t>
      </w:r>
      <w:r>
        <w:rPr>
          <w:sz w:val="16"/>
          <w:szCs w:val="16"/>
        </w:rPr>
        <w:t xml:space="preserve">?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1365_2378097598"/>
      <w:bookmarkStart w:id="77" w:name="__Fieldmark__1365_2378097598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1368_2378097598"/>
      <w:bookmarkStart w:id="79" w:name="__Fieldmark__1368_2378097598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120" w:before="120" w:after="60"/>
        <w:rPr>
          <w:color w:val="FF0000"/>
          <w:sz w:val="18"/>
          <w:szCs w:val="18"/>
        </w:rPr>
      </w:pPr>
      <w:r>
        <w:rPr>
          <w:sz w:val="18"/>
          <w:szCs w:val="18"/>
        </w:rPr>
        <w:t>Does the provider offer telehealth?</w:t>
      </w:r>
      <w:r>
        <w:rPr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1375_2378097598"/>
      <w:bookmarkStart w:id="81" w:name="__Fieldmark__1375_2378097598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1378_2378097598"/>
      <w:bookmarkStart w:id="83" w:name="__Fieldmark__1378_2378097598"/>
      <w:bookmarkEnd w:id="8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93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93"/>
        <w:rPr/>
      </w:pPr>
      <w:r>
        <w:rPr/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6"/>
      </w:tblGrid>
      <w:tr>
        <w:trPr>
          <w:trHeight w:val="156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87"/>
          </w:tcPr>
          <w:p>
            <w:pPr>
              <w:pStyle w:val="Heading4"/>
              <w:widowControl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ction 3: Payment Information</w:t>
            </w:r>
          </w:p>
        </w:tc>
      </w:tr>
    </w:tbl>
    <w:p>
      <w:pPr>
        <w:pStyle w:val="TextBody"/>
        <w:jc w:val="left"/>
        <w:rPr>
          <w:sz w:val="14"/>
        </w:rPr>
      </w:pPr>
      <w:r>
        <w:rPr>
          <w:sz w:val="14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9"/>
        <w:gridCol w:w="358"/>
        <w:gridCol w:w="1705"/>
        <w:gridCol w:w="1316"/>
        <w:gridCol w:w="940"/>
        <w:gridCol w:w="754"/>
        <w:gridCol w:w="1766"/>
        <w:gridCol w:w="2489"/>
      </w:tblGrid>
      <w:tr>
        <w:trPr>
          <w:cantSplit w:val="true"/>
        </w:trPr>
        <w:tc>
          <w:tcPr>
            <w:tcW w:w="145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ayee Name: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sz w:val="14"/>
                <w:u w:val="single"/>
              </w:rPr>
            </w:pPr>
            <w:r>
              <w:rPr>
                <w:b w:val="false"/>
                <w:bCs/>
                <w:sz w:val="1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sz w:val="14"/>
                <w:u w:val="single"/>
              </w:rPr>
            </w:pPr>
            <w:r>
              <w:rPr>
                <w:b w:val="false"/>
                <w:bCs/>
                <w:sz w:val="14"/>
              </w:rPr>
              <w:t>Tax Identification Number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Group NPI #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Cs/>
                <w:sz w:val="20"/>
              </w:rPr>
              <w:t>Payment Address</w:t>
            </w:r>
          </w:p>
        </w:tc>
        <w:tc>
          <w:tcPr>
            <w:tcW w:w="897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970" w:type="dxa"/>
            <w:gridSpan w:val="6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reet</w:t>
            </w:r>
          </w:p>
        </w:tc>
      </w:tr>
      <w:tr>
        <w:trPr/>
        <w:tc>
          <w:tcPr>
            <w:tcW w:w="3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ZIP Cod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</w:tr>
    </w:tbl>
    <w:p>
      <w:pPr>
        <w:pStyle w:val="BalloonText"/>
        <w:tabs>
          <w:tab w:val="clear" w:pos="720"/>
          <w:tab w:val="left" w:pos="3600" w:leader="none"/>
          <w:tab w:val="left" w:pos="4680" w:leader="none"/>
        </w:tabs>
        <w:spacing w:lineRule="auto" w:line="9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8"/>
        <w:gridCol w:w="1620"/>
        <w:gridCol w:w="6990"/>
      </w:tblGrid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spacing w:lineRule="auto" w:line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>Telephon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6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Contac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2" w:before="0" w:after="120"/>
        <w:rPr>
          <w:sz w:val="18"/>
        </w:rPr>
      </w:pPr>
      <w:r>
        <w:rPr>
          <w:sz w:val="1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ction 4: Other Provider Information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What is the provider’s status?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1659_2378097598"/>
      <w:bookmarkStart w:id="85" w:name="__Fieldmark__1659_2378097598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ccepting new pati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1662_2378097598"/>
      <w:bookmarkStart w:id="87" w:name="__Fieldmark__1662_2378097598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ccepting existing patients onl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1665_2378097598"/>
      <w:bookmarkStart w:id="89" w:name="__Fieldmark__1665_2378097598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losed (not accepting new patients and not accepting existing patients) </w:t>
      </w:r>
    </w:p>
    <w:p>
      <w:pPr>
        <w:pStyle w:val="Normal"/>
        <w:spacing w:lineRule="exact" w:line="120" w:before="120" w:after="60"/>
        <w:rPr>
          <w:sz w:val="18"/>
          <w:szCs w:val="18"/>
        </w:rPr>
      </w:pPr>
      <w:r>
        <w:rPr>
          <w:sz w:val="18"/>
          <w:szCs w:val="18"/>
        </w:rPr>
        <w:t xml:space="preserve">What age groups does the provider treat?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120" w:before="120" w:after="60"/>
        <w:rPr>
          <w:sz w:val="18"/>
          <w:szCs w:val="18"/>
        </w:rPr>
      </w:pPr>
      <w:r>
        <w:rPr>
          <w:sz w:val="18"/>
          <w:szCs w:val="18"/>
        </w:rPr>
        <w:t xml:space="preserve">Please list any practice restrictions for the provider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120" w:before="120" w:after="60"/>
        <w:rPr>
          <w:sz w:val="18"/>
          <w:szCs w:val="18"/>
        </w:rPr>
      </w:pPr>
      <w:r>
        <w:rPr>
          <w:sz w:val="18"/>
          <w:szCs w:val="18"/>
        </w:rPr>
        <w:t xml:space="preserve">Does the provider participate in and meet the conditions of participation in Medicare? </w:t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1709_2378097598"/>
      <w:bookmarkStart w:id="91" w:name="__Fieldmark__1709_2378097598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1717_2378097598"/>
      <w:bookmarkStart w:id="93" w:name="__Fieldmark__1717_2378097598"/>
      <w:bookmarkEnd w:id="9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120" w:before="120" w:after="60"/>
        <w:rPr>
          <w:sz w:val="18"/>
          <w:szCs w:val="18"/>
        </w:rPr>
      </w:pPr>
      <w:r>
        <w:rPr>
          <w:sz w:val="18"/>
          <w:szCs w:val="18"/>
        </w:rPr>
        <w:t>Does the provider have a current, valid and active Medicare participating PTAN number?</w:t>
        <w:tab/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1728_2378097598"/>
      <w:bookmarkStart w:id="95" w:name="__Fieldmark__1728_2378097598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1735_2378097598"/>
      <w:bookmarkStart w:id="97" w:name="__Fieldmark__1735_2378097598"/>
      <w:bookmarkEnd w:id="9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120" w:before="120" w:after="60"/>
        <w:rPr>
          <w:sz w:val="18"/>
          <w:szCs w:val="18"/>
        </w:rPr>
      </w:pPr>
      <w:r>
        <w:rPr>
          <w:sz w:val="18"/>
          <w:szCs w:val="18"/>
        </w:rPr>
        <w:t xml:space="preserve">If yes, please indicate participating individual PTAN number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98" w:name="Text116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98"/>
    </w:p>
    <w:p>
      <w:pPr>
        <w:pStyle w:val="Normal"/>
        <w:spacing w:lineRule="exact" w:line="120" w:before="120" w:after="60"/>
        <w:rPr>
          <w:sz w:val="18"/>
          <w:szCs w:val="18"/>
        </w:rPr>
      </w:pPr>
      <w:r>
        <w:rPr>
          <w:sz w:val="18"/>
          <w:szCs w:val="18"/>
        </w:rPr>
        <w:t xml:space="preserve">Please indicate individual Medicaid number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120"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"/>
        <w:gridCol w:w="10819"/>
        <w:gridCol w:w="114"/>
      </w:tblGrid>
      <w:tr>
        <w:trPr>
          <w:trHeight w:val="594" w:hRule="atLeast"/>
        </w:trPr>
        <w:tc>
          <w:tcPr>
            <w:tcW w:w="1106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your organization make decisions to treat patients based solely on a patient’s race, ethnic/national identity, gender, age, sexual orientation or the type of procedure or patient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Check38"/>
            <w:bookmarkStart w:id="100" w:name="__Fieldmark__1786_2378097598"/>
            <w:bookmarkStart w:id="101" w:name="__Fieldmark__1786_237809759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9"/>
            <w:r>
              <w:rPr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793_2378097598"/>
            <w:bookmarkStart w:id="103" w:name="__Fieldmark__1793_2378097598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06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the steps you take to monitor for and prevent discriminatory practice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auto"/>
                <w:sz w:val="20"/>
              </w:rPr>
            </w:pPr>
            <w:r>
              <w:rPr/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Practitioner Rights Notifi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1" w:type="dxa"/>
            <w:tcBorders/>
          </w:tcPr>
          <w:p>
            <w:pPr>
              <w:pStyle w:val="Normal"/>
              <w:widowControl w:val="false"/>
              <w:ind w:left="108" w:hanging="0"/>
              <w:jc w:val="both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0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Providers have the right to review information submitted on this form and to correct or update information by contacting a health plan(s) directly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itional Documents to Submit: </w:t>
      </w:r>
      <w:r>
        <w:rPr>
          <w:sz w:val="18"/>
          <w:szCs w:val="18"/>
        </w:rPr>
        <w:t xml:space="preserve">Please see </w:t>
      </w:r>
      <w:r>
        <w:rPr>
          <w:i/>
          <w:sz w:val="18"/>
          <w:szCs w:val="18"/>
        </w:rPr>
        <w:t>Health Plan Contracting and Enrollment Required Documents List</w:t>
      </w:r>
      <w:r>
        <w:rPr>
          <w:sz w:val="18"/>
          <w:szCs w:val="18"/>
        </w:rPr>
        <w:t xml:space="preserve"> located on the Credentialing Resources page at </w:t>
      </w:r>
      <w:hyperlink r:id="rId3">
        <w:r>
          <w:rPr>
            <w:rStyle w:val="InternetLink"/>
            <w:b/>
            <w:sz w:val="18"/>
            <w:szCs w:val="18"/>
          </w:rPr>
          <w:t>www.hcasma.org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3667"/>
        <w:gridCol w:w="4355"/>
      </w:tblGrid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ction 5: Submission Information</w:t>
            </w:r>
          </w:p>
        </w:tc>
      </w:tr>
      <w:tr>
        <w:trPr>
          <w:trHeight w:val="1514" w:hRule="atLeas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Ways Health Partner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entialing Department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99 Revolution Drive, Suite 820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Somerville, MA  0214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Fax : </w:t>
            </w:r>
            <w:r>
              <w:rPr>
                <w:bCs/>
                <w:sz w:val="16"/>
                <w:szCs w:val="16"/>
                <w:lang w:val="fr-FR"/>
              </w:rPr>
              <w:t>617-526-19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mail 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ec@allwayshealth.org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rovider Service Center : </w:t>
              <w:br/>
            </w:r>
            <w:r>
              <w:rPr>
                <w:b/>
                <w:sz w:val="16"/>
                <w:szCs w:val="16"/>
              </w:rPr>
              <w:t>Phone :</w:t>
            </w:r>
            <w:r>
              <w:rPr>
                <w:sz w:val="16"/>
                <w:szCs w:val="16"/>
              </w:rPr>
              <w:t xml:space="preserve"> 800-433-5556</w:t>
            </w:r>
          </w:p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Cross Blue Shield of M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sz w:val="16"/>
                <w:szCs w:val="16"/>
              </w:rPr>
              <w:t xml:space="preserve"> 617-246-42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hone: </w:t>
            </w:r>
            <w:r>
              <w:rPr>
                <w:sz w:val="16"/>
                <w:szCs w:val="16"/>
              </w:rPr>
              <w:t>800-316-BLUE (2583)</w:t>
            </w:r>
          </w:p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on Medical Center HealthNet Pla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Processing Cente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Main Street, Suite 5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town, MA 02129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BMCHP.providerprocessingcenter@bmchp.org</w:t>
              </w:r>
            </w:hyperlink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hyperlink r:id="rId6">
              <w:r>
                <w:rPr>
                  <w:b/>
                  <w:bCs/>
                  <w:sz w:val="16"/>
                  <w:szCs w:val="16"/>
                </w:rPr>
                <w:t>Provider Processing Center:</w:t>
              </w:r>
            </w:hyperlink>
            <w:r>
              <w:rPr>
                <w:bCs/>
                <w:sz w:val="16"/>
                <w:szCs w:val="16"/>
              </w:rPr>
              <w:t xml:space="preserve"> 888-566-0008</w:t>
            </w:r>
          </w:p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ax:</w:t>
            </w:r>
            <w:r>
              <w:rPr>
                <w:bCs w:val="false"/>
                <w:sz w:val="16"/>
                <w:szCs w:val="16"/>
              </w:rPr>
              <w:t xml:space="preserve"> 617-897-0818</w:t>
            </w:r>
          </w:p>
        </w:tc>
      </w:tr>
      <w:tr>
        <w:trPr>
          <w:trHeight w:val="1763" w:hRule="atLeas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llon Health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Chestnut Pla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estnut Stree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cester, MA 0160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: 508-368-990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  <w:r>
              <w:rPr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Askfchp@fallonhealth.org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der Services</w:t>
            </w:r>
            <w:r>
              <w:rPr>
                <w:sz w:val="16"/>
                <w:szCs w:val="16"/>
              </w:rPr>
              <w:t>: 866-275-3247, Opt 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ard Pilgrim Health Ca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n: Provider Processing Cente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Crown Colony Driv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cy, MA  0216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ax</w:t>
            </w:r>
            <w:r>
              <w:rPr>
                <w:sz w:val="16"/>
                <w:szCs w:val="16"/>
                <w:lang w:val="fr-FR"/>
              </w:rPr>
              <w:t xml:space="preserve"> : 866-884-384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Email : </w:t>
            </w:r>
            <w:hyperlink r:id="rId8">
              <w:r>
                <w:rPr>
                  <w:rStyle w:val="InternetLink"/>
                  <w:bCs/>
                  <w:sz w:val="16"/>
                  <w:szCs w:val="16"/>
                  <w:lang w:val="fr-FR"/>
                </w:rPr>
                <w:t>PPC@harvardpilgrim.org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rovider Service Center :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708-44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New Englan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Contracti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Monarch Place Suite 15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field, MA 01144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hone:  800-842-4464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ax: 413-233-31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mail: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16"/>
                  <w:szCs w:val="16"/>
                </w:rPr>
                <w:t>PContracting@HNE.com</w:t>
              </w:r>
            </w:hyperlink>
          </w:p>
        </w:tc>
      </w:tr>
      <w:tr>
        <w:trPr>
          <w:trHeight w:val="15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fts Health Pla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entialing Departmen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Mt Auburn Street,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town, MA 0247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tufts_health_plan_credentialing_department@tufts-health.com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>Phone:</w:t>
            </w:r>
            <w:r>
              <w:rPr>
                <w:sz w:val="16"/>
                <w:szCs w:val="16"/>
              </w:rPr>
              <w:t xml:space="preserve">  888-306-6307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fts Health Public Plan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fts Health Plan</w:t>
              <w:br/>
              <w:t>Attn: Provider Information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05 Mt Auburn Street,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town, MA 02472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Provider Information Email:</w:t>
            </w:r>
            <w:r>
              <w:rPr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sz w:val="16"/>
                  <w:szCs w:val="16"/>
                </w:rPr>
                <w:t>Provider_data_request@tufts-health.com</w:t>
              </w:r>
            </w:hyperlink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dditional Practice Location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check box to indicate address type. Please complete a separate page for all new enrollees in the group.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8"/>
        <w:gridCol w:w="90"/>
        <w:gridCol w:w="1666"/>
        <w:gridCol w:w="901"/>
        <w:gridCol w:w="1696"/>
        <w:gridCol w:w="4658"/>
      </w:tblGrid>
      <w:tr>
        <w:trPr/>
        <w:tc>
          <w:tcPr>
            <w:tcW w:w="1878" w:type="dxa"/>
            <w:gridSpan w:val="2"/>
            <w:tcBorders/>
          </w:tcPr>
          <w:p>
            <w:pPr>
              <w:pStyle w:val="Heading8"/>
              <w:widowControl w:val="false"/>
              <w:rPr>
                <w:bCs w:val="false"/>
              </w:rPr>
            </w:pPr>
            <w:r>
              <w:rPr>
                <w:bCs w:val="false"/>
              </w:rPr>
              <w:t>Practice Name:</w:t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1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Practi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988_2378097598"/>
            <w:bookmarkStart w:id="105" w:name="__Fieldmark__1988_2378097598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Mailing Addr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992_2378097598"/>
            <w:bookmarkStart w:id="107" w:name="__Fieldmark__1992_2378097598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Credentialing Addr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995_2378097598"/>
            <w:bookmarkStart w:id="109" w:name="__Fieldmark__1995_2378097598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atients make an appointment at this location?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2003_2378097598"/>
            <w:bookmarkStart w:id="111" w:name="__Fieldmark__2003_2378097598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2006_2378097598"/>
            <w:bookmarkStart w:id="113" w:name="__Fieldmark__2006_2378097598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include this address in health plan directory?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2012_2378097598"/>
            <w:bookmarkStart w:id="115" w:name="__Fieldmark__2012_2378097598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2015_2378097598"/>
            <w:bookmarkStart w:id="117" w:name="__Fieldmark__2015_2378097598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, reason: 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9011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sz w:val="14"/>
              </w:rPr>
              <w:t>Street</w:t>
            </w:r>
          </w:p>
        </w:tc>
      </w:tr>
      <w:tr>
        <w:trPr/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ZIP Code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Languages Spoken by office staff</w:t>
            </w:r>
          </w:p>
        </w:tc>
      </w:tr>
    </w:tbl>
    <w:p>
      <w:pPr>
        <w:pStyle w:val="BalloonText"/>
        <w:tabs>
          <w:tab w:val="clear" w:pos="720"/>
          <w:tab w:val="left" w:pos="3600" w:leader="none"/>
          <w:tab w:val="left" w:pos="4680" w:leader="none"/>
        </w:tabs>
        <w:spacing w:lineRule="auto" w:line="9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3"/>
        <w:gridCol w:w="1651"/>
        <w:gridCol w:w="2606"/>
        <w:gridCol w:w="2501"/>
        <w:gridCol w:w="1836"/>
        <w:gridCol w:w="193"/>
      </w:tblGrid>
      <w:tr>
        <w:trPr>
          <w:trHeight w:val="107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Telephone: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>Fax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Practice Email: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Practice Manager Name 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Practice Start Date   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tabs>
                <w:tab w:val="clear" w:pos="4680"/>
                <w:tab w:val="center" w:pos="5301" w:leader="none"/>
              </w:tabs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ab/>
              <w:t>Optional Practice Inform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rPr/>
      </w:pPr>
      <w:r>
        <w:rPr/>
        <w:t>Office Hours: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"/>
        <w:gridCol w:w="1467"/>
        <w:gridCol w:w="1469"/>
        <w:gridCol w:w="1466"/>
        <w:gridCol w:w="1468"/>
        <w:gridCol w:w="1466"/>
        <w:gridCol w:w="198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Monday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uesday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Wednesday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hursday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Friday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aturday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unday</w:t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 xml:space="preserve">Average Waiting Time to Schedule:  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2"/>
        <w:gridCol w:w="3424"/>
        <w:gridCol w:w="3944"/>
      </w:tblGrid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Initial Visit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Routine Physical</w:t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Urgent Visit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Your Practice must provide 24-hour coverage.  Do you have 24-hour coverage?     </w:t>
      </w:r>
      <w:r>
        <w:rPr>
          <w:sz w:val="18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8" w:name="__Fieldmark__2466_2378097598"/>
      <w:bookmarkStart w:id="119" w:name="__Fieldmark__2466_2378097598"/>
      <w:bookmarkEnd w:id="1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</w:rPr>
        <w:t xml:space="preserve"> No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0" w:name="__Fieldmark__2471_2378097598"/>
      <w:bookmarkStart w:id="121" w:name="__Fieldmark__2471_2378097598"/>
      <w:bookmarkEnd w:id="1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                                                                                         </w:t>
      </w:r>
    </w:p>
    <w:p>
      <w:pPr>
        <w:pStyle w:val="Heading9"/>
        <w:rPr>
          <w:sz w:val="18"/>
        </w:rPr>
      </w:pPr>
      <w:r>
        <w:rPr/>
        <w:t xml:space="preserve">Handicap Access: </w:t>
      </w:r>
      <w:r>
        <w:rPr>
          <w:sz w:val="18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2" w:name="__Fieldmark__2477_2378097598"/>
      <w:bookmarkStart w:id="123" w:name="__Fieldmark__2477_2378097598"/>
      <w:bookmarkEnd w:id="1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4" w:name="__Fieldmark__2480_2378097598"/>
      <w:bookmarkStart w:id="125" w:name="__Fieldmark__2480_2378097598"/>
      <w:bookmarkEnd w:id="12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Practice Type: </w:t>
      </w:r>
      <w:r>
        <w:rPr>
          <w:sz w:val="18"/>
        </w:rPr>
        <w:t xml:space="preserve">So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2485_2378097598"/>
      <w:bookmarkStart w:id="127" w:name="__Fieldmark__2485_2378097598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Partnershi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2488_2378097598"/>
      <w:bookmarkStart w:id="129" w:name="__Fieldmark__2488_2378097598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Sing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2491_2378097598"/>
      <w:bookmarkStart w:id="131" w:name="__Fieldmark__2491_2378097598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pecialty Grou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2494_2378097598"/>
      <w:bookmarkStart w:id="133" w:name="__Fieldmark__2494_2378097598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Multi-Specialty Grou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2497_2378097598"/>
      <w:bookmarkStart w:id="135" w:name="__Fieldmark__2497_2378097598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Concierge Mod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2500_2378097598"/>
      <w:bookmarkStart w:id="137" w:name="__Fieldmark__2500_2378097598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:  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>Does this office location use an Electronic Medical Record</w:t>
      </w:r>
      <w:r>
        <w:rPr>
          <w:sz w:val="16"/>
          <w:szCs w:val="16"/>
        </w:rPr>
        <w:t xml:space="preserve">?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8" w:name="__Fieldmark__2510_2378097598"/>
      <w:bookmarkStart w:id="139" w:name="__Fieldmark__2510_2378097598"/>
      <w:bookmarkEnd w:id="1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0" w:name="__Fieldmark__2513_2378097598"/>
      <w:bookmarkStart w:id="141" w:name="__Fieldmark__2513_2378097598"/>
      <w:bookmarkEnd w:id="1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120" w:before="120" w:after="60"/>
        <w:rPr>
          <w:color w:val="FF0000"/>
          <w:sz w:val="18"/>
          <w:szCs w:val="18"/>
        </w:rPr>
      </w:pPr>
      <w:r>
        <w:rPr>
          <w:sz w:val="18"/>
          <w:szCs w:val="18"/>
        </w:rPr>
        <w:t>Does the provider offer telehealth?</w:t>
      </w:r>
      <w:r>
        <w:rPr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2520_2378097598"/>
      <w:bookmarkStart w:id="143" w:name="__Fieldmark__2520_2378097598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2523_2378097598"/>
      <w:bookmarkStart w:id="145" w:name="__Fieldmark__2523_2378097598"/>
      <w:bookmarkEnd w:id="14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tabs>
                <w:tab w:val="clear" w:pos="4680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dditional Practice Location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check box to indicate address type. Please complete a separate page for all new enrollees in the group.  </w:t>
      </w:r>
    </w:p>
    <w:p>
      <w:pPr>
        <w:pStyle w:val="Normal"/>
        <w:spacing w:lineRule="auto" w:line="18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8"/>
        <w:gridCol w:w="90"/>
        <w:gridCol w:w="1666"/>
        <w:gridCol w:w="901"/>
        <w:gridCol w:w="1696"/>
        <w:gridCol w:w="4658"/>
      </w:tblGrid>
      <w:tr>
        <w:trPr/>
        <w:tc>
          <w:tcPr>
            <w:tcW w:w="1878" w:type="dxa"/>
            <w:gridSpan w:val="2"/>
            <w:tcBorders/>
          </w:tcPr>
          <w:p>
            <w:pPr>
              <w:pStyle w:val="Heading8"/>
              <w:widowControl w:val="false"/>
              <w:rPr>
                <w:bCs w:val="false"/>
              </w:rPr>
            </w:pPr>
            <w:r>
              <w:rPr>
                <w:bCs w:val="false"/>
              </w:rPr>
              <w:t>Practice Name:</w:t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1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Practi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2548_2378097598"/>
            <w:bookmarkStart w:id="147" w:name="__Fieldmark__2548_2378097598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Mailing Addr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2551_2378097598"/>
            <w:bookmarkStart w:id="149" w:name="__Fieldmark__2551_2378097598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Credentialing Addr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2554_2378097598"/>
            <w:bookmarkStart w:id="151" w:name="__Fieldmark__2554_2378097598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atients make an appointment at this location?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2562_2378097598"/>
            <w:bookmarkStart w:id="153" w:name="__Fieldmark__2562_2378097598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2565_2378097598"/>
            <w:bookmarkStart w:id="155" w:name="__Fieldmark__2565_2378097598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include this address in health plan directory?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2571_2378097598"/>
            <w:bookmarkStart w:id="157" w:name="__Fieldmark__2571_2378097598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2574_2378097598"/>
            <w:bookmarkStart w:id="159" w:name="__Fieldmark__2574_2378097598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, reason: 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9011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sz w:val="14"/>
              </w:rPr>
              <w:t>Street</w:t>
            </w:r>
          </w:p>
        </w:tc>
      </w:tr>
      <w:tr>
        <w:trPr/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ZIP Code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Languages Spoken by office staff</w:t>
            </w:r>
          </w:p>
        </w:tc>
      </w:tr>
    </w:tbl>
    <w:p>
      <w:pPr>
        <w:pStyle w:val="BalloonText"/>
        <w:tabs>
          <w:tab w:val="clear" w:pos="720"/>
          <w:tab w:val="left" w:pos="3600" w:leader="none"/>
          <w:tab w:val="left" w:pos="4680" w:leader="none"/>
        </w:tabs>
        <w:spacing w:lineRule="auto" w:line="9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3"/>
        <w:gridCol w:w="1651"/>
        <w:gridCol w:w="2606"/>
        <w:gridCol w:w="2501"/>
        <w:gridCol w:w="1836"/>
        <w:gridCol w:w="193"/>
      </w:tblGrid>
      <w:tr>
        <w:trPr>
          <w:trHeight w:val="107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>Telephone: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>Fax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Practice Email: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6"/>
              </w:rPr>
            </w:pPr>
            <w:r>
              <w:rPr>
                <w:sz w:val="14"/>
              </w:rPr>
              <w:t xml:space="preserve">Practice Manager Name </w:t>
            </w: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Practice Start Date    </w:t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</w:rPr>
              <w:instrText xml:space="preserve"> FORMTEXT </w:instrText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tabs>
                <w:tab w:val="clear" w:pos="4680"/>
                <w:tab w:val="center" w:pos="5301" w:leader="none"/>
              </w:tabs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ab/>
              <w:t>Optional Practice Inform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rPr/>
      </w:pPr>
      <w:r>
        <w:rPr/>
        <w:t>Office Hours: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"/>
        <w:gridCol w:w="1467"/>
        <w:gridCol w:w="1469"/>
        <w:gridCol w:w="1466"/>
        <w:gridCol w:w="1468"/>
        <w:gridCol w:w="1466"/>
        <w:gridCol w:w="198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Monday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uesday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Wednesday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hursday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Friday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aturday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unday</w:t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 xml:space="preserve">Average Waiting Time to Schedule:  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2"/>
        <w:gridCol w:w="3424"/>
        <w:gridCol w:w="3944"/>
      </w:tblGrid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Initial Visit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Routine Physical</w:t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Urgent Visit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Your Practice must provide 24-hour coverage.  Do you have 24-hour coverage?     </w:t>
      </w:r>
      <w:r>
        <w:rPr>
          <w:sz w:val="18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0" w:name="__Fieldmark__3025_2378097598"/>
      <w:bookmarkStart w:id="161" w:name="__Fieldmark__3025_2378097598"/>
      <w:bookmarkEnd w:id="1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</w:rPr>
        <w:t xml:space="preserve"> No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2" w:name="__Fieldmark__3030_2378097598"/>
      <w:bookmarkStart w:id="163" w:name="__Fieldmark__3030_2378097598"/>
      <w:bookmarkEnd w:id="1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                                                                                         </w:t>
      </w:r>
    </w:p>
    <w:p>
      <w:pPr>
        <w:pStyle w:val="Heading9"/>
        <w:rPr>
          <w:sz w:val="18"/>
        </w:rPr>
      </w:pPr>
      <w:r>
        <w:rPr/>
        <w:t xml:space="preserve">Handicap Access: </w:t>
      </w:r>
      <w:r>
        <w:rPr>
          <w:sz w:val="18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4" w:name="__Fieldmark__3036_2378097598"/>
      <w:bookmarkStart w:id="165" w:name="__Fieldmark__3036_2378097598"/>
      <w:bookmarkEnd w:id="1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6" w:name="__Fieldmark__3039_2378097598"/>
      <w:bookmarkStart w:id="167" w:name="__Fieldmark__3039_2378097598"/>
      <w:bookmarkEnd w:id="16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Practice Type: </w:t>
      </w:r>
      <w:r>
        <w:rPr>
          <w:sz w:val="18"/>
        </w:rPr>
        <w:t xml:space="preserve">So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8" w:name="__Fieldmark__3044_2378097598"/>
      <w:bookmarkStart w:id="169" w:name="__Fieldmark__3044_2378097598"/>
      <w:bookmarkEnd w:id="1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Partnershi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0" w:name="__Fieldmark__3047_2378097598"/>
      <w:bookmarkStart w:id="171" w:name="__Fieldmark__3047_2378097598"/>
      <w:bookmarkEnd w:id="1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Sing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2" w:name="__Fieldmark__3050_2378097598"/>
      <w:bookmarkStart w:id="173" w:name="__Fieldmark__3050_2378097598"/>
      <w:bookmarkEnd w:id="1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pecialty Grou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4" w:name="__Fieldmark__3053_2378097598"/>
      <w:bookmarkStart w:id="175" w:name="__Fieldmark__3053_2378097598"/>
      <w:bookmarkEnd w:id="1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Multi-Specialty Grou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6" w:name="__Fieldmark__3056_2378097598"/>
      <w:bookmarkStart w:id="177" w:name="__Fieldmark__3056_2378097598"/>
      <w:bookmarkEnd w:id="1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Concierge Mod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8" w:name="__Fieldmark__3059_2378097598"/>
      <w:bookmarkStart w:id="179" w:name="__Fieldmark__3059_2378097598"/>
      <w:bookmarkEnd w:id="1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:  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>Does this office location use an Electronic Medical Record</w:t>
      </w:r>
      <w:r>
        <w:rPr>
          <w:sz w:val="16"/>
          <w:szCs w:val="16"/>
        </w:rPr>
        <w:t xml:space="preserve">?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0" w:name="__Fieldmark__3069_2378097598"/>
      <w:bookmarkStart w:id="181" w:name="__Fieldmark__3069_2378097598"/>
      <w:bookmarkEnd w:id="1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2" w:name="__Fieldmark__3072_2378097598"/>
      <w:bookmarkStart w:id="183" w:name="__Fieldmark__3072_2378097598"/>
      <w:bookmarkEnd w:id="1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120" w:before="120" w:after="60"/>
        <w:rPr>
          <w:sz w:val="12"/>
        </w:rPr>
      </w:pPr>
      <w:r>
        <w:rPr>
          <w:sz w:val="18"/>
          <w:szCs w:val="18"/>
        </w:rPr>
        <w:t>Does the provider offer telehealth?</w:t>
      </w:r>
      <w:r>
        <w:rPr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3079_2378097598"/>
      <w:bookmarkStart w:id="185" w:name="__Fieldmark__3079_2378097598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3082_2378097598"/>
      <w:bookmarkStart w:id="187" w:name="__Fieldmark__3082_2378097598"/>
      <w:bookmarkEnd w:id="18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540" w:top="72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188" w:name="TITUS1FooterPrimary"/>
    <w:r>
      <w:rPr>
        <w:color w:val="000000"/>
        <w:sz w:val="17"/>
        <w:szCs w:val="16"/>
      </w:rPr>
      <w:t> </w:t>
    </w:r>
    <w:bookmarkEnd w:id="188"/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>
        <w:sz w:val="16"/>
        <w:szCs w:val="16"/>
      </w:rPr>
      <w:t>Revised 06/14/2021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100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680" w:leader="none"/>
      </w:tabs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680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240" w:leader="none"/>
        <w:tab w:val="left" w:pos="4680" w:leader="none"/>
      </w:tabs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right"/>
      <w:outlineLvl w:val="4"/>
    </w:pPr>
    <w:rPr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2160" w:leader="none"/>
        <w:tab w:val="left" w:pos="3600" w:leader="none"/>
        <w:tab w:val="left" w:pos="4500" w:leader="none"/>
      </w:tabs>
      <w:spacing w:before="0" w:after="4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1951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a002b"/>
    <w:rPr>
      <w:color w:val="605E5C"/>
      <w:shd w:fill="E1DFDD" w:val="clear"/>
    </w:rPr>
  </w:style>
  <w:style w:type="character" w:styleId="VisitedInternetLink">
    <w:name w:val="FollowedHyperlink"/>
    <w:rsid w:val="00da002b"/>
    <w:rPr>
      <w:color w:val="954F72"/>
      <w:u w:val="single"/>
    </w:rPr>
  </w:style>
  <w:style w:type="character" w:styleId="Annotationreference">
    <w:name w:val="annotation reference"/>
    <w:qFormat/>
    <w:rsid w:val="00c062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062a2"/>
    <w:rPr/>
  </w:style>
  <w:style w:type="character" w:styleId="CommentSubjectChar" w:customStyle="1">
    <w:name w:val="Comment Subject Char"/>
    <w:link w:val="Annotationsubject"/>
    <w:qFormat/>
    <w:rsid w:val="00c062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  <w:tab w:val="left" w:pos="4680" w:leader="none"/>
      </w:tabs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100cf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c062a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062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0b5c6e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asma.org/" TargetMode="External"/><Relationship Id="rId4" Type="http://schemas.openxmlformats.org/officeDocument/2006/relationships/hyperlink" Target="mailto:pec@allwayshealth.org" TargetMode="External"/><Relationship Id="rId5" Type="http://schemas.openxmlformats.org/officeDocument/2006/relationships/hyperlink" Target="mailto:BMCHP.providerprocessingcenter@bmchp.org" TargetMode="External"/><Relationship Id="rId6" Type="http://schemas.openxmlformats.org/officeDocument/2006/relationships/hyperlink" Target="mailto:BMCHP.providerprocessingcenter@bmchp.org" TargetMode="External"/><Relationship Id="rId7" Type="http://schemas.openxmlformats.org/officeDocument/2006/relationships/hyperlink" Target="https://www.hcasma.org/2018 Changes/Askfchp@fallonhealth.org" TargetMode="External"/><Relationship Id="rId8" Type="http://schemas.openxmlformats.org/officeDocument/2006/relationships/hyperlink" Target="https://www.hcasma.org/2018 Changes/PPC@harvardpilgrim.org" TargetMode="External"/><Relationship Id="rId9" Type="http://schemas.openxmlformats.org/officeDocument/2006/relationships/hyperlink" Target="mailto:PContracting@HNE.com" TargetMode="External"/><Relationship Id="rId10" Type="http://schemas.openxmlformats.org/officeDocument/2006/relationships/hyperlink" Target="https://www.hcasma.org/2018 Changes/tufts_health_plan_credentialing_department@tufts-health.com" TargetMode="External"/><Relationship Id="rId11" Type="http://schemas.openxmlformats.org/officeDocument/2006/relationships/hyperlink" Target="https://www.hcasma.org/2018 Changes/Provider_data_request@tufts-health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E26FF-9E39-4EB3-891E-0E28AD198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3</Words>
  <Characters>10848</Characters>
  <CharactersWithSpaces>12726</CharactersWithSpaces>
  <Paragraphs>25</Paragraphs>
  <Company>Neighborhood Health P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1:00Z</dcterms:created>
  <dc:creator>Steve Friedman</dc:creator>
  <dc:description/>
  <dc:language>en-US</dc:language>
  <cp:lastModifiedBy>Becker, Tracy</cp:lastModifiedBy>
  <cp:lastPrinted>2015-12-03T17:01:00Z</cp:lastPrinted>
  <dcterms:modified xsi:type="dcterms:W3CDTF">2021-06-17T1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eneral Business</vt:lpwstr>
  </property>
  <property fmtid="{D5CDD505-2E9C-101B-9397-08002B2CF9AE}" pid="3" name="DisplayClassification">
    <vt:lpwstr>No</vt:lpwstr>
  </property>
  <property fmtid="{D5CDD505-2E9C-101B-9397-08002B2CF9AE}" pid="4" name="Retention">
    <vt:lpwstr>11 Years</vt:lpwstr>
  </property>
  <property fmtid="{D5CDD505-2E9C-101B-9397-08002B2CF9AE}" pid="5" name="TitusGUID">
    <vt:lpwstr>4fe1d7c5-250e-4b8f-a9fd-862503c072bc</vt:lpwstr>
  </property>
</Properties>
</file>