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object w:dxaOrig="181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05pt;height:95.8pt" filled="f" o:ole="">
            <v:imagedata r:id="rId3" o:title=""/>
          </v:shape>
          <o:OLEObject Type="Embed" ProgID="" ShapeID="ole_rId2" DrawAspect="Content" ObjectID="_970326887" r:id="rId2"/>
        </w:object>
      </w:r>
    </w:p>
    <w:p>
      <w:pPr>
        <w:pStyle w:val="Heading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Reference L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Please Check One (as applicable)</w:t>
      </w:r>
    </w:p>
    <w:p>
      <w:pPr>
        <w:pStyle w:val="Heading1"/>
        <w:ind w:left="360" w:hanging="0"/>
        <w:rPr/>
      </w:pPr>
      <w:r>
        <w:rPr/>
        <w:t xml:space="preserve">No Hospital Privileg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8070360"/>
      <w:bookmarkStart w:id="1" w:name="__Fieldmark__0_1748070360"/>
      <w:bookmarkEnd w:id="1"/>
      <w:r>
        <w:rPr/>
      </w:r>
      <w:r>
        <w:rPr/>
        <w:fldChar w:fldCharType="end"/>
      </w:r>
      <w:r>
        <w:rPr/>
        <w:tab/>
        <w:tab/>
        <w:t xml:space="preserve">Not Board Certified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8070360"/>
      <w:bookmarkStart w:id="3" w:name="__Fieldmark__1_1748070360"/>
      <w:bookmarkEnd w:id="3"/>
      <w:r>
        <w:rPr/>
      </w:r>
      <w:r>
        <w:rPr/>
        <w:fldChar w:fldCharType="end"/>
      </w:r>
      <w:r>
        <w:rPr/>
        <w:tab/>
        <w:tab/>
        <w:t xml:space="preserve">Allied Professional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8070360"/>
      <w:bookmarkStart w:id="5" w:name="__Fieldmark__2_1748070360"/>
      <w:bookmarkEnd w:id="5"/>
      <w:r/>
      <w:r>
        <w:rPr/>
        <w:fldChar w:fldCharType="end"/>
      </w:r>
      <w:r>
        <w:rPr/>
      </w:r>
    </w:p>
    <w:p>
      <w:pPr>
        <w:pStyle w:val="Normal"/>
        <w:keepLines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Reference Letter for:</w:t>
      </w:r>
      <w:r>
        <w:rPr>
          <w:sz w:val="20"/>
        </w:rPr>
        <w:t xml:space="preserve"> ___________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ame of Reference: 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Please explain your relationship to the applicant: 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Hospital Name: _______________________      Department Name: 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reet Address:_________________________________________ 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ty:_________________________________        State::____      Zip: 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. How long have you known the applicant? 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ind w:left="360" w:hanging="0"/>
        <w:rPr/>
      </w:pPr>
      <w:r>
        <w:rPr>
          <w:sz w:val="22"/>
          <w:szCs w:val="22"/>
        </w:rPr>
        <w:t xml:space="preserve">2. Would you recommend this physician for participation in the network?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48070360"/>
      <w:bookmarkStart w:id="7" w:name="__Fieldmark__3_174807036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48070360"/>
      <w:bookmarkStart w:id="9" w:name="__Fieldmark__4_17480703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ease explain a “No” answer: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3. To the best of your knowledge, are there any concerns relating to:   </w:t>
      </w:r>
    </w:p>
    <w:p>
      <w:pPr>
        <w:pStyle w:val="Normal"/>
        <w:numPr>
          <w:ilvl w:val="0"/>
          <w:numId w:val="2"/>
        </w:numPr>
        <w:ind w:left="1620" w:right="216" w:hanging="360"/>
        <w:rPr>
          <w:sz w:val="22"/>
          <w:szCs w:val="22"/>
        </w:rPr>
      </w:pPr>
      <w:r>
        <w:rPr>
          <w:sz w:val="22"/>
          <w:szCs w:val="22"/>
        </w:rPr>
        <w:t xml:space="preserve">professional performance   </w:t>
        <w:tab/>
        <w:tab/>
        <w:tab/>
        <w:t xml:space="preserve">      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48070360"/>
      <w:bookmarkStart w:id="11" w:name="__Fieldmark__5_174807036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48070360"/>
      <w:bookmarkStart w:id="13" w:name="__Fieldmark__6_1748070360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620" w:right="216" w:hanging="360"/>
        <w:rPr>
          <w:sz w:val="22"/>
          <w:szCs w:val="22"/>
        </w:rPr>
      </w:pPr>
      <w:r>
        <w:rPr>
          <w:sz w:val="22"/>
          <w:szCs w:val="22"/>
        </w:rPr>
        <w:t>judgment</w:t>
        <w:tab/>
        <w:tab/>
        <w:tab/>
        <w:tab/>
        <w:tab/>
        <w:t xml:space="preserve">       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748070360"/>
      <w:bookmarkStart w:id="15" w:name="__Fieldmark__7_17480703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748070360"/>
      <w:bookmarkStart w:id="17" w:name="__Fieldmark__8_1748070360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>clinical skill</w:t>
        <w:tab/>
        <w:tab/>
        <w:tab/>
        <w:tab/>
        <w:tab/>
        <w:t xml:space="preserve">       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748070360"/>
      <w:bookmarkStart w:id="19" w:name="__Fieldmark__9_17480703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748070360"/>
      <w:bookmarkStart w:id="21" w:name="__Fieldmark__10_17480703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mpetency</w:t>
        <w:tab/>
        <w:tab/>
        <w:tab/>
        <w:tab/>
        <w:tab/>
        <w:t xml:space="preserve">       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748070360"/>
      <w:bookmarkStart w:id="23" w:name="__Fieldmark__11_17480703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748070360"/>
      <w:bookmarkStart w:id="25" w:name="__Fieldmark__12_17480703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ental or physical status</w:t>
        <w:tab/>
        <w:tab/>
        <w:t xml:space="preserve">                    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748070360"/>
      <w:bookmarkStart w:id="27" w:name="__Fieldmark__13_174807036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748070360"/>
      <w:bookmarkStart w:id="29" w:name="__Fieldmark__14_17480703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 xml:space="preserve">any impairment related to chemical dependency      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748070360"/>
      <w:bookmarkStart w:id="31" w:name="__Fieldmark__15_174807036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748070360"/>
      <w:bookmarkStart w:id="33" w:name="__Fieldmark__16_174807036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4. To the best of your knowledge, does the practitioner have any: pending or closed disciplinary actions?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748070360"/>
      <w:bookmarkStart w:id="35" w:name="__Fieldmark__17_174807036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748070360"/>
      <w:bookmarkStart w:id="37" w:name="__Fieldmark__18_1748070360"/>
      <w:bookmarkEnd w:id="3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5. To the best of your knowledge, does the practitioner have any: pending or closed malpractice cases?    Ye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748070360"/>
      <w:bookmarkStart w:id="39" w:name="__Fieldmark__19_174807036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748070360"/>
      <w:bookmarkStart w:id="41" w:name="__Fieldmark__20_1748070360"/>
      <w:bookmarkEnd w:id="4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-720" w:leader="none"/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-720" w:leader="none"/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* For any “Yes” responses to questions 3, 4 or 5, please explain: 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-7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nature: _____________________________ Title: ____________________Date: 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21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0:00Z</dcterms:created>
  <dc:creator>Jean Klugman</dc:creator>
  <dc:description/>
  <cp:keywords/>
  <dc:language>en-US</dc:language>
  <cp:lastModifiedBy>kforde01</cp:lastModifiedBy>
  <dcterms:modified xsi:type="dcterms:W3CDTF">2013-03-28T19:00:00Z</dcterms:modified>
  <cp:revision>2</cp:revision>
  <dc:subject/>
  <dc:title>Reference Form</dc:title>
</cp:coreProperties>
</file>